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1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984"/>
        <w:gridCol w:w="4395"/>
        <w:gridCol w:w="4252"/>
      </w:tblGrid>
      <w:tr>
        <w:trPr>
          <w:trHeight w:val="3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7-53246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淡水區滬尾砲台公園 涂師姐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19-33722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淡水區淡水運動中心 何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21-06818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淡水區竹圍國小 謝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5-03297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泰山區明志科技大學 胡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13-18878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口區林口國小 康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22-71806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口區林口運動公園 黃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10-95591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口區法國小鎮隆林公園 黃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18-85400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口區佳林國中 何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20-51247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口區扶輪公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原麗林國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戴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28-88160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口區未來之丘 林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19-05866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股區德音國小 黃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11-20896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股區五股國中 林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10-21563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龜山鄉文化公園 陳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75-36874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龜山鄉文華國小 王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2-10011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龜山鄉幸福國小 游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2-03843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龜山鄉樂善國小 楊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58-89993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重區三重商工 郭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7-91349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重區清傳商職 莊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3-81897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重區立三重高中 蘇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18-86151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重區正義國小 陳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5-32433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重區二重國中 謝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10-69777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莊區新莊國小 王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3-21364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莊區新莊運動公園 林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3-87097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莊區輔仁大學 鍾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10-92863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莊區頭前國小 陳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28-64657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莊區榮富國小 戴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21-97645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莊區興化國小 林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56-91162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莊區思賢國小 吳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55-68180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萬華區青年公園花鐘後面 吳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27-22558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萬華區雙園國中 周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55-11238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萬華區老松國小 賴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75-87625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萬華區植物園 蘇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21-12083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板橋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3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藝文特區 黃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17-58839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板橋區江翠國中 張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12-20966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板橋區信義國小 鄭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2-23477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板橋區大觀國中 張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6-20318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板橋區莒光國小 吳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75-87625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板橋區文聖國小 蘇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6-53095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板橋區埔墘國小 吳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18-07716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板橋區致理技術學院 陳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72-22086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板橋區中山國中 林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3-83587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板橋區文德國小 張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18-29105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板橋區中山國小 鄭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28-5581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板橋區亞東技術學院 蔡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28-21575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土城區清水高中 陳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11-16829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土城區運動場 陳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2-30977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板橋區新埔國中 楊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16-14003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店區中正國小 陳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28-4912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店區新店高中 林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13-36857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店區安坑國小 田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58-32350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店區碧潭橋下 黃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10-21552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永和區永和國小 劉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22-58916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永和區永平國小 呂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17-58691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永和區頂溪國小 王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28-80897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永和區永和國中 陳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18-3522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和區光復國小 莊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5-32547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和區錦和高中 鄭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7-5445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和區自強國中 陳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28-60753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和區漳和國中 田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2-91873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和區秀山國小 白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55-84144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和區積穗國中 洪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58-41758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和區中和高中 廖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5-32547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和區中和國中 鄭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28-9361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峽區台北大學 劉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76-03629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峽區安溪國小 吳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2-15824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峽區辭修高中 劉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63-1093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峽區三峽國小 陳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78-83682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樹林區育德國小 范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55-6994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鶯歌區河濱公園 李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55-6994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鶯歌區三號公園 李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63-1093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鶯歌區鳳鳴國小 陳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18-36169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鶯歌區永吉國小 游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18-36169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鶯歌區中湖國小 游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28-8572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鶯歌區建國國小 王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18-36169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鶯歌區昌福國小 游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55-6994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鶯歌區碧龍宮 李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5-53746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莊區光華國小 陳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7-02985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莊區裕民國小 施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61-09688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莊區福營國中 吳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18-27929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莊區民安國小 吳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89-62893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板橋區忠孝國中 蔡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2-39766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板橋區新板特區 陳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25-88176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板橋區重慶國小 邱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5-18041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板橋區綜合運動場 徐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28-86011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土城區土城國小 李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2-32868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土城區樂利國小 吳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28-86011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土城區頂埔國小 李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7-93996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土城區安和國小 賴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3-07313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樹林區大同國小 吳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11-0645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樹林區育林國中 陳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18-76869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樹林區溪北公園 游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27-27056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樹林區文林國小 江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87-25396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樹林區運動場 柯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9-53296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樹林區三多國中 陳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3-50278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樹林區三多國小 黃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9-53296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樹林區三多公園 陳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2-34616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東市台東大學 林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5-60604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東卑南知本崎仔頭 林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12-58252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市慈濟大學 陳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19-28856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市慈大人社院 方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72-22685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市花蓮農校 劉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72-22685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市文創園區 劉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28-07892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市明恥國小 余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75-29698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新城鄉新城國小 余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12-09190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新城鄉大漢技術學院 劉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5-60604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吉安鄉吉安國小 林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12-29076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宜蘭市凱旋國中 羅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9-41763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宜蘭運動公園 陳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55-43376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礁溪鄉礁溪溫泉公園 黃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55-43376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礁溪鄉礁溪國小 黃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16-40838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羅東鎮文化工場 林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88-3325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羅東運動公園 楊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63-3105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宜蘭五結鄉蘭陽講堂 林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27-9210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桃園區市展演中心 林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6-69664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桃園區市朝陽公園 林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6-1007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桃園區市陽明公園 邱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7-96908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桃園區市中埔國小 劉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6-1007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龜山區成功工商 邱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63-32676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八德區大智里集會所 李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7-10922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八德區大安國小 劉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28-1322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八德區市大勇國小 邱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13-88885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溪區埔頂公園 李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21-1692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園區鄉大園公園 林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22-73302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園區和平村土地公廟 蔡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2-0977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蘆竹區南美國小河濱公園 李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7-80658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壢區光明公園 胡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3-93029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壢區中原大學 林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7-12559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壢區龍岡森林公園 陳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7-13007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壢區中央大學圖書館 劉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2-36868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平鎮區新勢公園 徐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21-16522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龍潭區百年大鎮潛龍國小 盧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3-10860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桃園區永康公園 邱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3-95673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桃園區西門綠園 張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7-96805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園區菓林國小 林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3-10473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蘆竹區大竹消防隊旁 巫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6-14383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蘆竹區光明河濱公園 楊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2-1437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蘆竹區蘆竹國小 劉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5-99809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竹市民富國小 蘇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6-4549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竹市關東國小 陸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28-57571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香山區中隘社區土地公廟 黃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82-79942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香山區茄苳國小 藍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63-3340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竹北市竹仁國小 甘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21-72018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竹北市竹北國中 黃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2-37372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湖口鄉新湖國中 彭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8-03539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豐鄉小叮噹科學園區 徐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82-79942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關西鎮東安國小 藍恭揚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2-25769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竹南鎮照南國中 蔡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53-53160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竹南鎮頂埔國小 李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55-93665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頭份鎮后庄國小 陳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12-32977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後龍鎮後龍國小 羅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58-72130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後龍鎮後龍國中 劉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17-16630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後龍鎮新港國小 鄭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5-88666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苗栗市福星國小 江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10-58339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苗栗市文華國小 連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6-19102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義鄉三義藝術村 傅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6-19102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義鄉育英國小 傅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2-01206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中東區樂成公園 林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10-42588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中南區中興大學 劉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1-5719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中南區信義國小 張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12-62598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中南區福田水資源處理場 秦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22-3426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中西區台中美術館 李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10-57716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中北區中正公園 江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2-01206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中北屯區兒童公園 林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63-12722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中北屯區舊社公園 詹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63-15387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中北屯區三分埔公園 葉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19-33446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中北屯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紀念公園 傅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2-01206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中北屯區東光國小 林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0-84458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中北屯區大坑生態公園 游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11-55678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中西屯區台中科博館 蕭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7-27855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中西屯區逢甲大學 詹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2-6283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中西屯區惠來公園 林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7-71624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中西屯區世貿公園 姜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18-5193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中西屯區福科國中 廖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10-42588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中西屯區植物園 劉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4-2386694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中南屯區豐樂公園 蕭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53-03724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中南屯區七期市政公園 陳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19-09274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中大里區內新國小 呂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3-50241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中大里區美群國小 鄒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76-34398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中烏日區僑仁國小 葉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6-31855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中烏日區九德國小 蕭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0-84458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中豐原區田新公園 游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0-84458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中東勢區客家文化園區 游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0-84458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中新社區種苗公園 游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63-12722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中潭子區頭家國小 詹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83-32910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中大雅區大雅國小 曾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23-39396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中大肚區運動公園 劉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18-5193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中龍井區龍峰國小 廖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23-39396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中梧棲區運動場 劉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2-62249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中清水區清水國小 劉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7-24538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彰化市平和國小 林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9-18879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彰化市南興國小 葉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2-5448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員林鎮運動公園 謝師姊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58-84973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員林南區公園 楊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12-36139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永靖鄭成功紀念公園 林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12-36139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田中龍江館練功場 林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12-36139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田尾鄉饒平天乙宮 林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12-36139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溪州鄉森林公園 林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7-02202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集集鎮集集國小 孫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63-69132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林運動公園 李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63-39868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斗南鎮僑真國小 丁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21-34119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斗南鎮斗南體運場 吳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12--658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埤鄉大埤國小 鄭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63-39868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虎尾科技大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三校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丁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20-37370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虎尾鎮虎尾國小 曾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12-03844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土庫鎮土庫國小 陳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9-12216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西鄉台西國小 姚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3-05707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斗六市斗六國小 許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87-02107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斗六市公誠國小 鄭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5-535178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斗六市人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動公園 劉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7-71331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斗六市梅林國小 廖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21-30676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北港體育館南側 陳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9-05589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長鄉元長國小 李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5-18229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長鄉新生國小 陳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7-34664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西區忠烈祠公園 羅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6-214292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西區台南大學 沈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3-64546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西區台南市議會 王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52-86786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東區成大自強校區 林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10-8269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東區東光國小 陳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29-19319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東區崇明國中 王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3-33937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區水萍塭公園 許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9-23392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區省躬國小 林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27-97722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區新興國中 黃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14-10114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北區中山公園 黃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87-98824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北區成大榕園 謝師姊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75-26539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北區大光國小 許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1-93188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北區元寶桂花公園 林義和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52-95858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安平區安平國小 黃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2-80170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安平區府平公園 柯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85-59140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安南區安順國小 林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12-1789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安南區海東國小 廖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21-2929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安南區台灣歷史博物館 吳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2-70760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安南區和順國中 蔡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80-86702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安南區頂安府城區分會 謝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28-71644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安南區安慶國小 蔡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58-85638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安南區長安國小 黃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2-70760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安南區布袋嘴寮 蔡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63-20306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雄茄定區成功國小 邱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1-1900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永康區經國公園 陳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8-19721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永康區應用科大 黃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1-80666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永康區南台科大 林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0-96447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永康區南大附中 王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60-3675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永康區龍潭國小 劉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28-37481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永康區大橋國中 邱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56-68994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永康區復興國小 翁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19-16196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永康區探索公園 鄭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28-77257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永康區五王國小 王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7-5706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歸仁區紅瓦厝國小 沈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7-5706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歸仁區保西國小 沈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7-5706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歸仁區新豐高中 沈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53-53841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仁德區仁德國小 陳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78-0997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仁德區虎山國小 王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2-87286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仁德區台南都會公園 謝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52-47487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關廟區關廟國小 林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7-49286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關廟區五甲國小 郭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28-79628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關廟區關廟國中 黃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8-81386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市區新市國小 陳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7-36276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市區大社國小 邱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28-71028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市區遠東科大 廖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8-19721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新化區新化高中 黃師姐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29-13423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路竹區路竹體育公園 林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7-5706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阿蓮區阿蓮國小 沈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2-87286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湖內區明宗國小 謝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55-06565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佳里區北門高中 蔡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12-10059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佳里區佳里國中 黃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21-80209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佳里區延平國小 羅師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3-50277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西港區松林國小 謝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10-49009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西港區西港國中 吳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返老還童功道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81-4924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軍區漚汪國小 洪師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免費提供練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EFEFE" w:val="clear"/>
      <w:spacing w:before="280" w:after="280"/>
    </w:pPr>
    <w:rPr>
      <w:rFonts w:ascii="Arial" w:hAnsi="Arial" w:eastAsia="新細明體;PMingLiU" w:cs="Arial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EFEFE" w:val="clear"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14:00Z</dcterms:created>
  <dc:creator>godmist</dc:creator>
  <dc:description/>
  <cp:keywords/>
  <dc:language>en-US</dc:language>
  <cp:lastModifiedBy>godmist</cp:lastModifiedBy>
  <dcterms:modified xsi:type="dcterms:W3CDTF">2016-05-18T06:14:00Z</dcterms:modified>
  <cp:revision>2</cp:revision>
  <dc:subject/>
  <dc:title/>
</cp:coreProperties>
</file>